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марта 2018 года                                                                                    № 0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роведении аттестации муниципальных служащих в муниципальном образовании городское поселение - поселок Рамеш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N 25-ФЗ "О муниципальной службе в Российской Федерации", законом Тверской области от 09.11.2007 года N 121-ЗО "О регулировании отдельных вопросов муниципальной службы в Тверской области, Уставом муниципального образования городское поселение - поселок Рамешки Рамешковского района Тверской области Совет депутатов городского поселения - поселок Рамешки третьего созыва</w:t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роведении аттестации муниципальных служащих в муниципальном образовании городское поселение - поселок Рамешки, утвержденное решением Совета депутатов городского поселения – поселок Рамешки от 26 июня 2009 г. N 18 следующие изменения: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2, 3, 4 пункта 3 Положения признать утратившими силу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6 Положения изложить в следующей редакции: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едставители (как минимум, один) образовательных и других организаций, приглашаемые представителем нанимателя (работодателя) в качестве независимых экспертов;»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Положения слова «(за исключением случая внеочередной аттестации по инициативе муниципального служащего)» исключить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Положения слова «, за исключением случая, указанного в пункте 18 настоящего положения,» исключить;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абзаце 8 пункта 17 Положения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9 пункта 17 Положения признать утратившим силу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18, 23 Положения признать утратившим силу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 2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4. По результатам аттестации с учетом рекомендаций аттестационной комиссии представитель нанимателя (работодатель) принимает решение о поощрении муниципального служащего, о повышении муниципального служащего в должности, о направлении муниципального служащего для получения дополнительного профессионального образования или в срок не более одного месяца со дня аттестации о понижении муниципального служащего в должности с его согласия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Ирина</dc:creator>
  <dc:description/>
  <dc:language>en-US</dc:language>
  <cp:lastModifiedBy>Приемная</cp:lastModifiedBy>
  <cp:lastPrinted>2018-03-13T14:31:00Z</cp:lastPrinted>
  <dcterms:modified xsi:type="dcterms:W3CDTF">2019-01-16T06:22:00Z</dcterms:modified>
  <cp:revision>2</cp:revision>
  <dc:subject/>
  <dc:title/>
</cp:coreProperties>
</file>